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14-017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(s):</w:t>
      </w:r>
      <w:r>
        <w:rPr>
          <w:sz w:val="22"/>
        </w:rPr>
        <w:t xml:space="preserve"> Council Members Crescimbeni, Yarborough and Gaffn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March 11,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R, RC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March 7,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uthorization of Senior Center Name Chan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bill approves and authorizes the name change of Arlington Senior Center located at 1078 Rogero Road in District 7 to Francis Padgett Senior Cen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ackground Information</w:t>
      </w:r>
      <w:r>
        <w:rPr>
          <w:sz w:val="22"/>
        </w:rPr>
        <w:t>: Mrs. Padgett’s contributions and devotion to the Arlington area was legendary. Her accomplishments and involvement include but not limited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 xml:space="preserve">Board president of the Arlington Senior Center for 25 years; according to a board member, “Frances </w:t>
      </w:r>
      <w:r>
        <w:rPr>
          <w:i/>
          <w:sz w:val="22"/>
        </w:rPr>
        <w:t>was</w:t>
      </w:r>
      <w:r>
        <w:rPr>
          <w:sz w:val="22"/>
        </w:rPr>
        <w:t xml:space="preserve"> the Arlington center”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President of the Arlington Woman’s Club for four terms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Community activist with</w:t>
      </w:r>
      <w:r>
        <w:rPr>
          <w:b/>
          <w:sz w:val="22"/>
        </w:rPr>
        <w:t xml:space="preserve"> </w:t>
      </w:r>
      <w:r>
        <w:rPr>
          <w:sz w:val="22"/>
        </w:rPr>
        <w:t>Greater Arlington Citizens Planning Advisory Committee, the Council on Elder Affairs, Old Arlington, Inc., Arlington Volunteer Fire Department Auxiliary, the American Legion, Florida’s Council on Aging, Special Olympics, Jacksonville Clean-It-Up/Green-It-Up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s. Padgett was well known and highly recognized as a pillar in the community.  For 64 years, she gave her best and full devotion to her number cause which was Arlingt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mpact Area:</w:t>
      </w:r>
      <w:r>
        <w:rPr>
          <w:sz w:val="22"/>
        </w:rPr>
        <w:t xml:space="preserve"> Parks and Recre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Undetermine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nalyst:</w:t>
      </w:r>
      <w:r>
        <w:rPr>
          <w:sz w:val="22"/>
        </w:rPr>
        <w:t xml:space="preserve"> Mitchell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8935458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28:00Z</dcterms:created>
  <dc:creator>REWelsh</dc:creator>
  <dc:description/>
  <cp:keywords/>
  <dc:language>en-US</dc:language>
  <cp:lastModifiedBy>Mitchell, Yvonne</cp:lastModifiedBy>
  <cp:lastPrinted>2014-02-12T11:06:00Z</cp:lastPrinted>
  <dcterms:modified xsi:type="dcterms:W3CDTF">2014-03-07T14:28:00Z</dcterms:modified>
  <cp:revision>2</cp:revision>
  <dc:subject/>
  <dc:title>Bill Type and Number: Resolution </dc:title>
</cp:coreProperties>
</file>